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CTA DE VISITA ESPECIAL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 Barranquilla, a los 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) días del mes de 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de 200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, en cumplimiento del auto de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 dictado dentro del proceso disciplinario 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el suscrito funcionario comisionado se hizo presente a las 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) horas, en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lugar donde fue atendido por el señor 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a quien se le informó sobre el motivo de la visita. En virtud de lo anterior se solicitó su colaboración para acceder a la documentación de la dependencia relacionada con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. Se procedió luego a revisar el material suministrado cuya relación es la siguien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siendo otro el objeto de la diligencia, es leída y aprobada por los que en ella intervinieron, siendo las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(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)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funcionario que atendió la visit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funcionario que realiza la visita,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8"/>
        <w:lang w:val="es-ES_tradnl"/>
      </w:rPr>
    </w:pPr>
    <w:r>
      <w:rPr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26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VISITA ESPE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orado">
    <w:name w:val="Dorado"/>
    <w:qFormat/>
    <w:rPr>
      <w:color w:val="9AA14B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0:00Z</dcterms:created>
  <dc:creator>user</dc:creator>
  <dc:description/>
  <cp:keywords/>
  <dc:language>en-US</dc:language>
  <cp:lastModifiedBy>OFICINA DE PLANEACION</cp:lastModifiedBy>
  <dcterms:modified xsi:type="dcterms:W3CDTF">2010-04-09T14:00:00Z</dcterms:modified>
  <cp:revision>15</cp:revision>
  <dc:subject/>
  <dc:title/>
</cp:coreProperties>
</file>